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67437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T.C. </w:t>
      </w:r>
      <w:r>
        <w:rPr>
          <w:sz w:val="18"/>
          <w:szCs w:val="18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AZİANTEP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8"/>
          <w:szCs w:val="18"/>
        </w:rPr>
        <w:t xml:space="preserve"> Türk Ticaret Kanunu ve Ticaret Sicili Yönetmenliğinin 24.maddesi gereği ekli evrakın incelenerek</w:t>
      </w:r>
      <w:r>
        <w:rPr>
          <w:sz w:val="18"/>
          <w:szCs w:val="18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İRMANIN TİCARET ÜNVANI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360170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………………………………………………………..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 (Mobil)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>: ………………………/…..……………………</w:t>
        <w:tab/>
        <w:t>İşletmenin Açılış Tarihi : ……………………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1937362549"/>
            <w:bookmarkStart w:id="1" w:name="__Fieldmark__4_193736254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Ş. – ADRES DEĞİŞİKLİĞ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1937362549"/>
      <w:bookmarkStart w:id="3" w:name="__Fieldmark__5_193736254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 KARARDA BAŞKA TESCİL VAR İSE (.Konu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SİS TALEP NO : ……………………</w:t>
        <w:tab/>
        <w:t>GENEL KURUL KARARI KELİME SAYISI  : ……..</w:t>
        <w:tab/>
        <w:t>MERSİS İLAN KELİME SAYISI  :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ŞİRKET YETKİLİSİ İMZASI– KAŞESİ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BU BÖLÜM TİCARET SİCİL PERSONELLERİ TARAFINDAN DOLDURULACAKTIR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0"/>
        <w:gridCol w:w="426"/>
        <w:gridCol w:w="4961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1937362549"/>
            <w:bookmarkStart w:id="5" w:name="__Fieldmark__6_193736254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1937362549"/>
            <w:bookmarkStart w:id="7" w:name="__Fieldmark__7_193736254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S GİRİŞ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1937362549"/>
            <w:bookmarkStart w:id="9" w:name="__Fieldmark__8_193736254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ÖNETİM KURULU KARARI – NOTER ONAYLI – 2 ASIL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MALİYE HARCI</w:t>
        <w:tab/>
        <w:t xml:space="preserve">: …………..TL  </w:t>
        <w:tab/>
        <w:tab/>
        <w:br/>
        <w:br/>
        <w:t>İLAN ÜCRETİ</w:t>
        <w:tab/>
        <w:t>: …………..TL</w:t>
        <w:tab/>
        <w:tab/>
        <w:t xml:space="preserve"> </w:t>
        <w:tab/>
        <w:tab/>
        <w:t xml:space="preserve"> TSH</w:t>
        <w:tab/>
        <w:t>: …………TL.</w:t>
        <w:tab/>
        <w:tab/>
        <w:tab/>
        <w:t>TOPLAM</w:t>
        <w:tab/>
        <w:t xml:space="preserve"> : …………..TL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br/>
        <w:br/>
        <w:t>KONTROL EDEN</w:t>
        <w:tab/>
        <w:t>: ……………………………………………..</w:t>
        <w:tab/>
        <w:t>KONTROL TARİHİ :  ….. / ….. / ………..</w:t>
        <w:tab/>
        <w:t>RAN. SAAT : ……….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04:00Z</dcterms:created>
  <dc:creator>Matso - Mehmet KÜLAHLI</dc:creator>
  <dc:description/>
  <dc:language>en-US</dc:language>
  <cp:lastModifiedBy>Ali Doğan</cp:lastModifiedBy>
  <cp:lastPrinted>2018-01-22T18:06:00Z</cp:lastPrinted>
  <dcterms:modified xsi:type="dcterms:W3CDTF">2018-05-25T15:04:00Z</dcterms:modified>
  <cp:revision>2</cp:revision>
  <dc:subject/>
  <dc:title>Değişiklik Tescili-Belge Talep Dilekçesi</dc:title>
</cp:coreProperties>
</file>